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GD: Change in Business Registration Certificate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Apr 2016, Educational Book Joint Stock Company in Ho Chi Minh City announced the change in Business Registration Certificate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business loc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business location of Educational Book Joint Stock Company in Ho Chi Minh City – Warehous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ddres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20/542 Trinh Quang Nghi, Hamlet 4, Phong Phu Commune, Binh Chanh District, Ho Chi Minh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Information about the directo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ll name: Nguyen Tuan Kiet</w:t>
        <w:tab/>
        <w:tab/>
        <w:t>Sex: 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birth: 02 Aug 1948</w:t>
        <w:tab/>
        <w:tab/>
        <w:t>Ethnic group: Kinh</w:t>
        <w:tab/>
        <w:tab/>
        <w:t>Nationality: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 card No. 02034464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issue: 10 May 2007</w:t>
        <w:tab/>
        <w:tab/>
        <w:t>Place of issue: Hochiminh Public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place of residence: 80/28 Tran Quang Dieu, Ward 14, District 3, Hochiminh City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place of residence: 80/28 Tran Quang Dieu, Ward 14, District 3, Hochiminh City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Operation under the authorization of enterprise/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enterprise: Educational Book Joint Stock Company in Ho Chi 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de: 030328040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quarter address: 363 Hung Phu Road, Ward 9, District 8, Hochiminh City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5-09T07:47:00Z</dcterms:modified>
  <cp:revision>66</cp:revision>
  <dc:subject/>
  <dc:title>LO5: General Mandate 2016</dc:title>
</cp:coreProperties>
</file>